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DAMAGES, RECOVERABLE COSTS, AND STATUTORY ATTORNEY’S FEES IN THE AMOUNT OF $1,076,502.77, PLUS SPECIFIED NON-MONETARY CONDITIONS, RESULTING FROM THE CONDEMNATION OF PARCELS 103, 703, 800, AND 801 IN RELATION TO THE NEW KINGS ROAD OVERPASS PROJECT, IN THE PROCEEDING STYLED CITY OF JACKSONVILLE V. SOUTHERN REGION INDUSTRIAL REALTY, INC., ET AL., CASE NO. 2007—CA-0167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real property located in Duval County, Florida, for construction of a roadway overpass and related improvements to New Kings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two perpetual drainage easements, and a temporary construction easement from property owned by entities controlled by Norfolk Southern Corporation (hereafter “the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s disputed the value of the damages associated with the condemnation, as more particularly described in the Memorandum dated August 27,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attended a court ordered mediation, which resulted in a proposed settlement of the owners’ damages claim in the amount of $860,000, plus recoverable costs in the amount of $81,502.77 and statutory attorney’s fees in the amount of $135,000, for a total monetary settlement of $1,076,502.77, plus specified non-monetary conditions,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100, 703, 800, and 801,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r>
    </w:p>
    <w:p>
      <w:pPr>
        <w:pStyle w:val="Normal"/>
        <w:spacing w:lineRule="exact" w:line="450"/>
        <w:jc w:val="both"/>
        <w:rPr/>
      </w:pPr>
      <w:r>
        <w:rPr/>
      </w:r>
    </w:p>
    <w:p>
      <w:pPr>
        <w:pStyle w:val="Normal"/>
        <w:spacing w:lineRule="exact" w:line="45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2:00Z</dcterms:created>
  <dc:creator>TeresaK</dc:creator>
  <dc:description/>
  <cp:keywords/>
  <dc:language>en-US</dc:language>
  <cp:lastModifiedBy> </cp:lastModifiedBy>
  <cp:lastPrinted>2009-09-01T13:18:00Z</cp:lastPrinted>
  <dcterms:modified xsi:type="dcterms:W3CDTF">2009-09-03T12:11:00Z</dcterms:modified>
  <cp:revision>3</cp:revision>
  <dc:subject/>
  <dc:title>Introduced by :</dc:title>
</cp:coreProperties>
</file>